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846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КОМПЛЕКС ОСНОВНЫХ ХАРАКТЕРИСТИК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82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w w:val="95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8"/>
          <w:szCs w:val="28"/>
          <w:lang w:eastAsia="en-US"/>
        </w:rPr>
        <w:t>1.1 Пояснительная записка</w:t>
      </w:r>
    </w:p>
    <w:p>
      <w:pPr>
        <w:pStyle w:val="Normal"/>
        <w:widowControl w:val="false"/>
        <w:suppressLineNumbers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рограмма разработана в соответствии с нормативными документам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29.12.2012 г. № 273-ФЗ (ред. От 05.12.2022)  «Об образовании в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ановление Правительства Российской Федерации от 26 декабря 2017 №1642 (ред. От 01.12.2022)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каз Президента Российской Федерации от 27 июля 2020г. №474 «О национальных целях развития Российской Федерации на период до 2023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кон Курской области от 09.12.2023 № 121-ЗКО (ред. От 07.10.2022) «Об образовании в курской област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ановление глав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-тания и обучения, отдыха и оздоровления детей и молодеж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каз Минпросвещения России  от 27.07.2022 №629 «Об утвержде-нии Порядка организации и осуществления образовательной деятель-ности по дополнительным общеобразовательным программам» (Заре-гистрировано в Минюсте России 06.12.2019.№56722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просвещения России  от 03.09.2019  №467 (ред. От 02.02.2021)  «Об утверждении Целевой модели развития региональных систем дополнительного образования детей» (Зарегистрировано в Ми-нюсте России 06.12.2019.№56722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просвещения России  №882, Минпросвещения России №391 от 05.08.2020 (ред. от 26.07.2022)  «Об организации и осуществ-лении образовательной деятельности при сетевой форме реализации образовательных программ (вместе с «Порядком организации и осу-ществления образовательной деятельности при сетевой форме реализа-ции образовательных программ») (Зарегистрировано в Минюсте Рос-сии 10.09.2020 №5976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ряжение Правительства Российской Федерации от 31 марта 2022 №678-р «Об утверждении Концепции развития дополнительного обра-зования детей до 2023 год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труда России от 22.09.2021 №652н «Об утверждении про-фессионального стандарта «Педагог дополнительного образования де-тей и взрослых» (Зарегистрировано в Минюсте России 17.12.2021 №66403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комитета образования и науки Курской области от 12.02.2021 №1-114 (в ред. Приказов комитета образования и науки Курской обла-сти от 11.05.2021г. №1-685, от 28.09.2021г. №1-1092 и от 03.03.2022г. №1-243) «Об организации и проведении независимой оценки качества дополнительных общеобразовательных программ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комитета образования и науки Курской области от 30.08.2021г. №1-970 (в ред. Приказа комитета образования и науки Курской обла-сти от 01.04.2022г.1г. №1-443) «Об утверждении моделей обеспечения доступности дополнительного образования для детей в Курской обла-ст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вом учреждения МКОУ «Горшеченская СОШ имени Н.И. Жирон-кин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ложение о дополнительной общеразвивающей программе МКОУ «Горшеченская СОШ имени Н.И. Жиронкина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ложение о текущем контроле освоения дополнительных общеразви-вающих программ в МКОУ «Горшеченская СОШ имени Н.И. Жирон-кина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ложение о комплектовании и наполняемости групп в МКОУ «Горшеченская СОШ имени Н.И. Жиронкина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ожение о порядке приема, зачисления, отчисления обучающихся в МКОУ «Горшеченская СОШ имени Н.И. Жиронкина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общеразвивающа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е может вместить все то, что интересует детей и все то, что необходимо для практического овладения русским языком. Благоприятные условия для удовлетворения индивидуальных интересов учащихся и для привития речевых умений создает именно внеурочная деятельность. На всех занятиях учащиеся выходят за рамки учебника, приобретают многие жизненные навыки, учатся самостоятельно подбирать и анализировать материал, пользоваться справочной литературой. Программа курса позволяет проводить специальную работу с детьми, мотивированными на изучение русского языка, с высоким уровнем интеллекта с целью стимулирования развития таких школьников, реализации их интеллектуальных и творческих способ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личитель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обен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анной программы от уже существующих заключаются в сочетании обучения выразительному чтению с обучением письменно выражать свои мысли, развивая дар слова. 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стартовый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  <w:t>Адресат программы: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Занятия по Программе ведутся в разновозрастных группах, которые комплектуются из обучающихся 13-16 лет, проявляющих интерес к чтению. Количество обучающихся в группе – 15 человек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ъем и срок освоения программ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грамма рассчитана на 1 год обучения в количестве 36 часов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ежим занятий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>Групповые учебные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роводятся 1 раз в неделю 1 академический час. Группа   одновозрастная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одолжительность одного академического часа  занятий для учащихся           13-16 лет - 45 минут, перерыв между занятиями – 10 минут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en-US"/>
        </w:rPr>
        <w:t>Во время перерыва проводятся подвижные игры и конкурсы, приближенные к тематике кружковых зан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Расписание занятий устанавливается в соответствии с требованиями СанПиН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Форм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Форм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– очная, с возможностью применения дистанционных технологий и электронного обуч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Формы проведения занят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ы занятий - групповые и индивидуальные занят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ными формами проведения занятий являются: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нкурсы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еседы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экскурсии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аздник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традиционна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сво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й дополнительной общеобразовательной общеразви-вающей программы уча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щиеся в возрасте 13 -16 лет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чебной  группы осуществляется на добровольной основе, без специального отбор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йся может быть зачислен на стартовый   уровень обучения без особых требований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уск к занятиям производится только после обязательного проведения и закрепления инструктажа по технике безопасности по соответствующим инструкциям.      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 год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обуч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чная, возможно применение электронного обучения и   дистанционных образовательных технологий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бучения предполагает групповую форму проведения занятий, участие в фестивалях и конкурсах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бор в 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через регистрацию заявки на интернет-портале АИС «Навигатор дополнительного образования Курской области»: зачисление в группы происходит в соответствии с возрастными нормами и представленным расписанием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личество обучающихся в групп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человек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ие принципы</w:t>
      </w:r>
      <w:r>
        <w:rPr>
          <w:rFonts w:eastAsia="Times New Roman" w:cs="Times New Roman" w:ascii="Times New Roman" w:hAnsi="Times New Roman"/>
          <w:sz w:val="28"/>
          <w:szCs w:val="28"/>
        </w:rPr>
        <w:t>. Работа с обучающимися строится на основе системы дидактических принципов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цип развивающего и воспитывающего обуч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цип добровольности в обучен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цип социокультурного соответств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цип нагляд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цип последовательности и систематичност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цип «от простого к сложному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цип связи теории с практикой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цип сознательности и актив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цип создания ситуации успех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 Цель программы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1.3. Задачи программы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, совершенствования навыков по лексике, фразеологии, морфологии и синтаксису русского языка; пробуждать потребности у учащихся к самостоятельной работе над познанием родного язык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и обогащать словарный  запас, совершенствовать языковое развитие учащихся, совершенствовать коммуникативную культуру учащихся, развивать умения пользоваться разнообразными словарями\ деятель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ращения с книгой, любовь и уважение  к родному языку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етапредметные результаты освоения программ 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сширение круга приёмов составления разных типов план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умение структурировать материал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умение работать со справочными материалами и Интернет-ресурсам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иращение ключевых компетенций (коммуникативных, деятельностных и др.) художественно-эстетическим содержанием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умение организовывать самостоятельную творческую деятельность, выбирать средства для реализации художественного замысл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пособность оценивать результаты художественно-творческой деятельности, собственной и своих товарищей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риентация в социальных ролях и межличностных отношениях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рмирование интереса к выполнению творческих проект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остановка учебной задачи, планирование (определение последовательности промежуточных целей с учётом конечного результата)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огнозирование, контроль, коррекция и оценк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метные результаты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мение использовать офисные программы, программы для обработки фото и видео файлов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мение писать статьи различных жанров.</w:t>
      </w:r>
    </w:p>
    <w:p>
      <w:pPr>
        <w:pStyle w:val="Normal"/>
        <w:spacing w:before="120" w:after="0"/>
        <w:ind w:left="2367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1.5. Содержание программы</w:t>
      </w:r>
    </w:p>
    <w:p>
      <w:pPr>
        <w:pStyle w:val="Normal"/>
        <w:spacing w:before="120" w:after="0"/>
        <w:ind w:left="2367" w:hanging="0"/>
        <w:rPr/>
      </w:pPr>
      <w:r>
        <w:rPr/>
        <w:t>Учебный (тематический)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43"/>
        <w:gridCol w:w="692"/>
        <w:gridCol w:w="2120"/>
        <w:gridCol w:w="1984"/>
        <w:gridCol w:w="195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разделов и тем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 / контрол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– вековой труд поколен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ая игра «Происхождение слов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великих людей о русском языке. Пословицы и поговорки о родном язык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 о родном язык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лучшее — прямо и просто сказанное сл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графия – наука о составлении словаре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графия – наука о составлении словаре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 годится, что говоритс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гоны, диалектизмы, использование историзмов и лексических неологизм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больше?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атые выражения» и «афоризмы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всего в русском языке есть великое множество хороших слов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воя игра» по теме «Фразеологизмы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е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-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человек, такова его и реч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е нор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е нор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слова открывают тайны: тайна «Что?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кет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выразительность реч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русским языком можно творить чудеса!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 для образования профессий, названия лиц по месту жительства в русском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язычные словообразовательные элементы в русском язык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-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й и отлича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а приказ — закон для нас или кто командует корням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гласных в корня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Узнай меня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согласны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-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рамоте горазд, тому не пропаст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 служебные части реч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турнир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дел. Вводное занят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Языкознание. Разделы языко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Диало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дел. Язык – вековой труд поко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Высказывания великих людей о русском языке. Пословицы и поговорки о родном я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нятие пословицы, погово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оварей. Строение словарной стать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Работа с различными толковыми словарями, с историей появления новых слов в русск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Пословицы и поговорки о родном я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матические группы пословиц и погово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текстам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раздел. Самое лучшее — прямо и просто сказанное сл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 3.1. Лексикография – наука о составлении словар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нятие лексик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Конкурс – аукцион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го знатока пословиц и поговорок о языке, речи, грамот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 3.2. Лексикография – наука о составлении словар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ловарная стат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ставление словарной стат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 раздел. Не все годится, что говоритс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 4.1. Жаргоны, диалектизмы, использование историзмов и лексических неологизм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Жаргоны, диалектизмы, использование историзмов и лексических неологиз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ставление диал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ма 4.2. «Крылатые выражения» и «афоризмы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нятия «Крылатые выражения» и «афоризм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Нахождение афоризмов и крылатых выражений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х Осеевой В. «Васек Трубачев и его товарищи», «Дин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 раздел. «Для всего в русском языке есть великое множество хороших сл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 5.1. Фразеологиз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Фразеологизмы – синонимы и антони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зеологизмы со значением ц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фразеологическим словарё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 5.2. Фразеологиз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бота с фразеологическим словарё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фразеологическим словарём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 раздел. Каков человек, такова его и реч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 6.1. Решение филологических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Орфоэпические нормы при произношении некоторых групп согласных в русском литературном я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Фонетический КВ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ма 6.2. Орфоэпические нор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Нормы орфоэп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Конку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 раздел. Мастера слова открывают тайны: тайна «Что?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1 Этикет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Этика общения. Правила хорошего тона.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бота с текстами.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2 Эмоциональная выразительность речи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Основы искусства общения. Искусство спора и диалог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текс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 раздел. «С русским языком можно творить чудеса!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 8.1. Суффиксы для образования профессий, названия лиц по месту жительства в русском язы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Суффиксы для образования профессий, названия лиц по месту жительства в русском я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актическая работа «Составление словообразовательных гнёз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 8.2. Иноязычные словообразовательные элементы в русском я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ловообразовательные элемент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Практическая работа «Составление словообразовательных гнёз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 раздел. Различай и отлич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 9.1. Правописание пристав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Правописание приставок. Опасные согласные в приставках. Коварная приставка С-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Тренировочные упражнения на правописание приставок, решение кроссвордов, ребу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ма 9.2. Правописание приста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описание приставок пре- и при -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Тренировочные упражнения на правописание приставок, решение кроссвордов, ребу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0 раздел. Командира приказ — закон для нас или кто командует корням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ма 10.1. Чередование гласных в корн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орни с черед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текс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ма 10.2. Чередование соглас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Чередование соглас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текс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1 раздел. Кто грамоте горазд, тому не пропа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ма 11.1. Самостоятельные и служебные части ре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амостоятельные и служебные части реч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Употребление в речи существительных, прилагательных, местоимений, числитель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ма 11.2. Звукоподражательные слова, их роль и употреб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вукоподражательные слова, их роль и употреб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Игра «Неизвестное об известном» на распознавание частей ре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2 раздел. Нет той тайны, чтобы не была яв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ма 12.1. Решение филологических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Логогрифы. Шарады. Мета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ешение филологических задач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ма 12.2. Решение филологических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Лингвистические загадки. Лингвистические кроссвор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ешение филологических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ма 12.3. Лимер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жанром лимер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 рифмо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3 раздел. Коротко да ясно, оттого и прекрас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ма 13.1. Телефонный раз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бщие правила телефонного разговора: краткость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, информативность; дружелюбный тон, вежливость; четко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ношение слов, фамилий, чисел, средний темп речи; средняя громкость голоса; умеренная эмоциона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ставление диал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ма 13.2. Телефонный раз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разговора по мобильному телефону в общественном мес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Практикум «Правила разговора по мобильному телефону в общественном мест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4 раздел. В многословии не без пустослов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ма 14.1. Многословие. Речевая избыточность и речевая недостаточ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Плеоназм. Скрытая тавтология. Наблюдение за речью дикторов, нахождение нарушений языковых нор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Анализ тек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ма 14.2. Моноло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Этапы подготовки монолога: отбор материала, расположение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Отбор материала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ма 14.3. Моноло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ловесное оформление мысли, запоминание, произнес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одготовка моноло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5 раздел. По речи узнают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ма 15.1. Диало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ценарий диалога. Приемы установления и поддерж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го контакта с собесед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оставление диало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ма 15.2. Тематика раз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выб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разговора. Поддержание разговора с соседями, попутчик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актикум по составлению диал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ма 15.3. Тематика раз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матика раз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актикум по составлению диал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6 раздел. Что в имени тебе моем?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ма 16.1. История появления имён, отчеств и фамилий в русском я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наукой антропоними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текс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ма 16.2. Проект о происхождении им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ыбор темы, алгоритм выполнения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Сбор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ма 16.3. Проект о происхождении и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ыбор темы, алгоритм выполнения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бор матери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7 раздел. Итоговое заня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Лингвистические терм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Аукцион знаний.</w:t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762" w:leader="none"/>
          <w:tab w:val="left" w:pos="3268" w:leader="none"/>
          <w:tab w:val="left" w:pos="4977" w:leader="none"/>
          <w:tab w:val="left" w:pos="6792" w:leader="none"/>
          <w:tab w:val="left" w:pos="8248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eastAsia="en-US"/>
        </w:rPr>
        <w:t>КОМПЛЕКС ОРГАНИЗАЦИОННО-ПЕДАГОГИЧЕСКИХ УСЛОВ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.1 Календарный учебный график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аблица 2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9"/>
        <w:gridCol w:w="993"/>
        <w:gridCol w:w="1134"/>
        <w:gridCol w:w="1171"/>
        <w:gridCol w:w="993"/>
        <w:gridCol w:w="708"/>
        <w:gridCol w:w="1275"/>
        <w:gridCol w:w="1146"/>
        <w:gridCol w:w="1547"/>
      </w:tblGrid>
      <w:tr>
        <w:trPr>
          <w:trHeight w:val="39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  <w:lang w:eastAsia="en-US"/>
              </w:rPr>
              <w:t>Год обучения, №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  <w:lang w:eastAsia="en-US"/>
              </w:rPr>
              <w:t>Дата начала зан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Дата окончания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Количество учебных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  <w:lang w:eastAsia="en-US"/>
              </w:rPr>
              <w:t>Режим зан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Нерабочие праздничные д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>
          <w:trHeight w:val="15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11.09.2023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24.05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1 раз в неделю   1  акад. ч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сентябрь декабрь    май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Формы аттестации и контрол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цесс обучения предусматривает следующие виды контроля: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</w:t>
      </w:r>
      <w:r>
        <w:rPr/>
        <w:t>Таблица 3</w:t>
      </w:r>
    </w:p>
    <w:tbl>
      <w:tblPr>
        <w:tblW w:w="10349" w:type="dxa"/>
        <w:jc w:val="left"/>
        <w:tblInd w:w="-98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09"/>
        <w:gridCol w:w="6279"/>
        <w:gridCol w:w="1861"/>
      </w:tblGrid>
      <w:tr>
        <w:trPr>
          <w:trHeight w:val="47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ремя проведения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Цель провед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ы контроля</w:t>
            </w:r>
          </w:p>
        </w:tc>
      </w:tr>
      <w:tr>
        <w:trPr>
          <w:trHeight w:val="461" w:hRule="atLeas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Входной контроль</w:t>
            </w:r>
          </w:p>
        </w:tc>
      </w:tr>
      <w:tr>
        <w:trPr>
          <w:trHeight w:val="47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начале учебного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уровня развития детей, их творческих способносте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Текущий контроль</w:t>
            </w:r>
          </w:p>
        </w:tc>
      </w:tr>
      <w:tr>
        <w:trPr>
          <w:trHeight w:val="777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всего учебного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детей в обучении. Подбор наиболее эффективных методов и средств обучения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ическое наблюдение</w:t>
            </w:r>
          </w:p>
        </w:tc>
      </w:tr>
      <w:tr>
        <w:trPr>
          <w:trHeight w:val="461" w:hRule="atLeas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Промежуточный контроль</w:t>
            </w:r>
          </w:p>
        </w:tc>
      </w:tr>
      <w:tr>
        <w:trPr>
          <w:trHeight w:val="777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конце большой темы, полугодия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степени усвоения обучающимися учебного материала. Определение результатов обучения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щита медиапроекта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Итоговый контроль</w:t>
            </w:r>
          </w:p>
        </w:tc>
      </w:tr>
      <w:tr>
        <w:trPr>
          <w:trHeight w:val="138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конце учебного года по окончании обучения по программ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изменения уровня развития детей, их творческих способностей. Определение результатов обучения. Ориентирование учащихся на дальнейшее (в том числе самостоятельное) обучение. Получение сведений для совершенствования общеобразовательной программы и методов обучения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щита медиапроекта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82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.3 Методические материа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4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бучение проводится с использованием различ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(игровые, групповые, коллективной творческой деятельности). Чередуются различные виды деятельности (игровая, творческая), направленные на формирование продуктивной устойчивой мотивации к выбранному виду деятельности.   Детский организм очень хрупок. Воздействие на него больших физических или умственных нагрузок может привести к нежелательным последствиям. Используются здоровье сберегающие технологии (релаксационные упражнения, динамические паузы). При работе с детьми учитываются индивидуальные особенности каждого ребё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ажным в процессе обучения является развитие интереса и самостоятельности у детей. Большое внимание уделяется поощрению обучающихс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Современные педагогические технологии</w:t>
      </w:r>
    </w:p>
    <w:p>
      <w:pPr>
        <w:pStyle w:val="Normal"/>
        <w:widowControl w:val="false"/>
        <w:autoSpaceDE w:val="false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грамма предусматривает использование различных педагогических технологий</w:t>
      </w:r>
    </w:p>
    <w:p>
      <w:pPr>
        <w:pStyle w:val="Normal"/>
        <w:widowControl w:val="false"/>
        <w:autoSpaceDE w:val="false"/>
        <w:spacing w:lineRule="auto" w:line="240"/>
        <w:ind w:firstLine="708"/>
        <w:jc w:val="right"/>
        <w:rPr/>
      </w:pPr>
      <w:r>
        <w:rPr/>
        <w:t>Таблица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42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еализуемы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технолог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эффективности реализац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блемное обучение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мение самостоятельно добывать знания. Творческое мышление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Игровые технологии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мение выделять главное, быстрота реакции, смекалка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ерспективно-опережающее обучение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ключение в работу всех обучающихся, самостоятельность мышления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тегрированное обучение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ключенность всех обучающихся  в познавательную деятельность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хнология разноуровневого обуче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ыполнение заданий  за отведенное время, повышение мотивации обучения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доровье сберегающие технолог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овлечение в образовательную и творческую деятельность обучающихся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с ограниченными возможностями здоровья (с сохранным интеллектом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Создание  условий для сохранения, укрепления и развития духовного, эмоционального, интеллектуального, личностного и физического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Развитие личностного потенциала, включение личности обучающегося в систему социальных коммуникаций через обучение, общественно-полезную практику и досу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истанционные образовательные технолог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заимодействие педагога и обучающихся между собой на расстоянии, отражающее все присуще учебному процессу компоненты (цели, содержание, методы, организационные формы, средства обучения) и реализуемое специфическими средствами Интернет-технологий или другими средствами, предусматривающими интерактивность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>Информативный бло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запись лекций и докладов, либо трансляция их в режиме вебинара, подготовка визуализированных презентаций, размещение необходимых пособий и монографий в электронном виде, и т.д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>Блок трансляции методов, приемов, технологий рабо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видео-запись мастер-классов с демонстрацией последовательности действий по достижению необходимого предметно-практического результата; цифровые тренажеры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Демонстрация слушателями освоенных способностей и методов, сформированных компетент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в режиме видео-записи собственного продуктивного действия, в котором эти новые качества реализуютс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en-US"/>
        </w:rPr>
        <w:t>Методы обуч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en-US"/>
        </w:rPr>
        <w:t>Используемые методы обучения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 xml:space="preserve"> словесный, объяснительно-иллюстративный, наглядный, практический, проектный, игровой и воспит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Аудиальные метод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ы обучения, в которых информация представлена в звуках. К этой группе относятся все виды рассказов, бесед, объяснений, лекций. В чистом виде эти методы обеспечивают передачу и фиксацию информации по аудиальному каналу. 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Визуальные метод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бучения, в которых информация представлена в виде изображения. К этой группе относятся демонстрации натуральных объектов и пособий, а также методы, предполагающие работу со всеми видами печатной или письменной информации. 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Кинестетические метод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бучения, в которых передача и восприятие информации организованы с помощью мышечных усилий и иных ощущений те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Полимодальные метод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бучения, в которых информация движется по нескольким каналам восприят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собенности и формы организации образовательного процесс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Имеют место различные типы занят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учение нового материа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е новых умений и навы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ктического применения умений и навы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бщения и систематизации зна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ворческие занят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ние занятий дифференцировано с учетом возрастных и индивидуальных особенностей обучающихся и предусматривает организацию учебного процесса в двух взаимосвязанных и взаимодополняющих форма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упповая (беседа, групповые творческие зада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дивидуальная (консультация, работа с литературой или электронными источниками информации, выполнение дополнительных индивидуальных заданий, подготовка творческого проекта для участия в конкурсных мероприятиях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учение  проводится как в группах, так и индивидуально, так как программа обучения требует личностно-ориентированного подхода.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0"/>
          <w:sz w:val="28"/>
          <w:szCs w:val="28"/>
        </w:rPr>
        <w:t>Формы учебного занят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10"/>
          <w:sz w:val="28"/>
          <w:szCs w:val="28"/>
          <w:u w:val="single"/>
        </w:rPr>
        <w:t>По дидактической цели:</w:t>
      </w:r>
      <w:r>
        <w:rPr>
          <w:rFonts w:eastAsia="Calibri" w:cs="Times New Roman" w:ascii="Times New Roman" w:hAnsi="Times New Roman"/>
          <w:bCs/>
          <w:color w:val="000000"/>
          <w:spacing w:val="10"/>
          <w:sz w:val="28"/>
          <w:szCs w:val="28"/>
        </w:rPr>
        <w:t xml:space="preserve"> вводное занятие, практическое занятие, занятие по систематизации и обобщению знаний, по контролю знаний, умений и навыков, комбинированное занятие;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10"/>
          <w:sz w:val="28"/>
          <w:szCs w:val="28"/>
          <w:u w:val="single"/>
        </w:rPr>
        <w:t>По особенностям коммуникативного взаимодействия:</w:t>
      </w:r>
      <w:r>
        <w:rPr>
          <w:rFonts w:eastAsia="Calibri" w:cs="Times New Roman" w:ascii="Times New Roman" w:hAnsi="Times New Roman"/>
          <w:bCs/>
          <w:color w:val="000000"/>
          <w:spacing w:val="10"/>
          <w:sz w:val="28"/>
          <w:szCs w:val="28"/>
        </w:rPr>
        <w:t xml:space="preserve"> вернисаж, встреча с интересными людьми, индивидуальная работа, концерт, конкурс, мастер-класс, практическое занятие, представление, спектакль, творческая мастерская, тренинг, фестиваль, экскурс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Алгоритм учебного заняти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93" w:hanging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рганизационная часть.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93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новная часть. Объявление темы занят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firstLine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актическая част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firstLine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ключительная часть. Подведение итог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93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флекс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82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82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.5. Условия реализации программ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en-US"/>
        </w:rPr>
        <w:t xml:space="preserve">Материально-техническое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  <w:t>обеспечени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существления учебного процесса в соответствии с программой необходимы определенные помещения и технические сред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ктоф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льтимедийный проектор, экр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ый компьютер, ноутбук (рабочее место педагог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82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Дидактическ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  <w:t>материал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омпьютерные обучающие игровые программы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индивидуальные обучающие карточки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en-US"/>
        </w:rPr>
        <w:t>таблиц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дидактические игры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адровые усло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педагог дополнительного образования, имеющего педагогическое образование и переподготовку «Педагог дополните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82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Организационное обеспече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lineRule="auto" w:line="24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изационные условия, позволяющие реализовать содержание программы – это комплекс таких мероприятий, ка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заимодействие с родителями обучающихся, которые принимают участие в создании образовательной среды и участвуют в образовательном процессе, становятся непосредственными его участниками (участвуют в творческих и различных конкурса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овместные экскурсии по местам посел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3.РАБОЧАЯ ПРОГРАММА ВОСПИТА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Актуальность программы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Воспитательная работа представляет собой важную сферу познаватель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, которая должна присутствовать в жизни кажд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, благоприятно будет воздействовать на их активность. Воспитательная работа  обладает целым рядом положительных характеристик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ежде всего, в ходе проведения воспитательной деятельности расширяются зн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об окружающем мире, духовной жизни, социальном взаимодействии, патриотическом воспитании. Все это дает возможность обучающимся реализовать себя в других видах деятельности, не связанных с основной дополнительной программой. Участие в массовых мероприятиях будет благоприятно влиять на коммуникативное развитие. Очень важно, чтобы обучающиеся приобретали навык конкурсных и массовых мероприятий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Программа воспитательной работы -это различные направления в воспитании обучающихся, ведущие к полноценной развитой личности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Цель воспитательной работ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 повышение потенциальных возможностей полноценного развития личности обучающихся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работе с обучающимися программа воспитания позволит быстрее, легче и прочнее усваивать знания, навыки, которые приобретает ребенок в процессе практической деятельности, повысят мотив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бучающих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и заинтересованность родителей в  их развитии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Задачи воспитательной работ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 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1. Пробудить в ребенке желание самому активно участвовать в конкурсах. 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2. Развивать творческие способ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. 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3. Активизировать процессы восприятия, внимания, памяти. 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4.  Повышать мотивацию, интерес к занятиям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5. Приобщ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к процессу активного познания. 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6. Побужд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бучающих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к совместной деятельности. 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7. Объединять усилия педагогов и родителей в совместной деятельности, широко использовать родительский потенциал. 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8. Стимулировать совместную продуктивную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и родителей. 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оритетные направления деятельност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щекультурно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уховно – нравственно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доровьесберегающе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циально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ражданско – патриотическое и правовое воспита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изация досуг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звитие коллектив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ы и метод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сед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щение музее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скурсии, поход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стер-класс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зентац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ес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смотр видеоматериало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Ожидаемый результат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 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результате реализации данной программы предполагается: 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1. Использование воспитательной работы будет способствовать успешному развитию коммуникативных и творческих способнос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2. Повышение психолого-педагогической компетенции педагогов и родителей в вопросах ранне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. 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3. Повышение заинтересованности родителей не только в результатах, но и в самом процессе воспитательной работы. 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. Развитие ключевых компетентностей, связанных с успехом личности в быстроменяющемся мир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5.  Формирование базовых компетентностей, отражающих специфику дополнительного образования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6.  Раскрытие потенциалов обучающихся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Эффективность данных результатов 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en-US"/>
        </w:rPr>
        <w:t xml:space="preserve">Дл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en-US"/>
        </w:rPr>
        <w:t>: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ложительная динамика раннего развития;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успешная социальная адаптация в доме детского творчества и семье;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ыработка устойчивой мотивации к речевой самореализации. 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en-US"/>
        </w:rPr>
        <w:t>Для родителе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положительная оценка деятельности доме детского творчества;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готовность и желание помогать;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активизация педагогического потенциала родителей;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иобретение и использование знаний по вопросам речев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;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владение родителями регулярной рефлексии достиж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; 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чувство удовлетворенности от совместного творчества.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en-US"/>
        </w:rPr>
        <w:t>Для педагогов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 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положительный психологический климат между педагогами; 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заинтересованность педагогов в творчестве и инновациях; 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удовлетворенность собственной деятельностью;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вышение профессионального мастерства педагогов по вопросам социального развития и воспит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дошкольного возраста через разнообразные формы и методы работы. 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en-US"/>
        </w:rPr>
        <w:t>Для учреждения дополнительного образования: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благоприятные условия для профессионального роста педагогов.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есурсное обеспечение воспитательной систе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офессионализм педагогов, наличие возможностей для их профессионального совершенствован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личие материально- технической базы, способствующей оптимальной организации образовательно-воспитательного процесс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оддержка родителей и общественност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онно-методическое обеспечение образовательно-воспитательного процесс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трудничество с объединениями дома детского творче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Разработка интегрированных воспитательно–образовательных проектов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заимодействие с учреждениями социум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Дом культур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Детская библиотека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раеведческий музей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2127"/>
        <w:gridCol w:w="1701"/>
        <w:gridCol w:w="1691"/>
        <w:gridCol w:w="16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Направление воспита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Наименование мероприятия/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Сроки 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Место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Категория учас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филактика Т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Беседа «Техник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сент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оршечн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р. Школьный,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Обучающиеся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 - позна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Викторина «Знато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с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окт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. Горшечное, пер. Школьный,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ся 13-16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Духовно - 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Беседа «Поговорим о М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но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п. Горшечное, пер. Школьный,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ся 13-16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 - позна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Игровая програ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п. Горшечное, пер. Школьный,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ся 13-16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 - позна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Бесед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ой посел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янва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. Горшечное, пер. Школьный,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ся 13-16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Духовно - 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Беседа «Поговорим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февра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/ апр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п. Горшечное, пер. Школьный,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ся 13-16 лет</w:t>
            </w:r>
          </w:p>
        </w:tc>
      </w:tr>
      <w:tr>
        <w:trPr>
          <w:trHeight w:val="1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Гражданско-патриотиче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Бесе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«Мы помн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мар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п. Горшечное, пер. Школьный,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ся 30-16 ле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8"/>
        <w:shd w:fill="FFFFFF" w:val="clear"/>
        <w:spacing w:before="0" w:after="150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ind w:left="284" w:hanging="0"/>
        <w:rPr>
          <w:b/>
          <w:b/>
          <w:bCs/>
        </w:rPr>
      </w:pPr>
      <w:r>
        <w:rPr>
          <w:b/>
          <w:bCs/>
        </w:rPr>
        <w:t>Литература для учителя: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1.     Волина В.В. Веселая грамматика. М.: Знание, 1995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2.     Волина В.В. Занимательноеазбуковедение. М.: Просвещение, 1991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3.     Волина В.В. Русский язык в рассказах, сказках, стихах. М.:АСТ, 1996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4.     Волина В.В. Русский язык. Учимся играя. Екатеринбург: ТОО «АРГО», 1996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5.     Граник Г.Г., Бондаренко С.М., Концевая Л.А. Секреты орфографии. М.:Просвещение, 1991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6.     Занимательная грамматика. /Сост. Е.Г. Бурлака, И.Н. Прокопенко Донецк: ПКФ «БАО», 1997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7.     Занимательный материал из журналов: «Начальная школа», «Веселые картинки», «Мурзилка»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8.     Канакина В.П. Работа над трудными словами в начальных классах. М.: Просвещение, 1991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9.     Левушкина О.Н. Словарная работа в начальных классах (1-4). М.:ВЛАДОС, 2003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10.   Маршак С. Веселая азбука. Веселый счет. - Ростов-на-Дону, 1991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11.   Одинцов В.В. Школьный словарь иностранных слов /Под ред. В.В. Иванова- М.: Просвещение, 1984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12.   Полякова А.В. Творческие учебные задания по русскому языку для учащихся 1-4 классов. – Самара: «Сам Вен», 1997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13. Превращения слов. Учебное пособие. /Сост. А.В. Полякова. – М.: Просвещение, 1991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14.  Рик Т. Г. Здравствуй, дядюшка Глагол! - М.:РИО «Самовар», 1995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15.    Рик Т.Г. Доброе утро, Имя Прилагательное! - М.:РИО «Самовар», 1994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16.    Рик Т.Г. Здравствуйте, Имя Существительное! - М.:РИО «Самовар», 1994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17.  Сборник загадок. /Сост. М.Т. Карпенко. - М., 1988.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18.   Тоцкий П.С. Орфография без правил. Начальная школа. М.: Просвещение, 1991.</w:t>
      </w:r>
    </w:p>
    <w:p>
      <w:pPr>
        <w:pStyle w:val="Style18"/>
        <w:shd w:fill="FFFFFF" w:val="clear"/>
        <w:spacing w:before="0" w:after="150"/>
        <w:ind w:left="284" w:hanging="0"/>
        <w:rPr>
          <w:b/>
          <w:b/>
          <w:bCs/>
        </w:rPr>
      </w:pPr>
      <w:r>
        <w:rPr>
          <w:b/>
          <w:bCs/>
        </w:rPr>
        <w:t>Литература для обучающихся: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-         наличие лингвистических словарей;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-         наличие  карточек с играми и заданиями;</w:t>
      </w:r>
    </w:p>
    <w:p>
      <w:pPr>
        <w:pStyle w:val="Style18"/>
        <w:shd w:fill="FFFFFF" w:val="clear"/>
        <w:spacing w:before="0" w:after="150"/>
        <w:ind w:left="284" w:hanging="0"/>
        <w:rPr/>
      </w:pPr>
      <w:r>
        <w:rPr/>
        <w:t>-         наличие текстов для работы на занят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42" w:hanging="200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32:00Z</dcterms:created>
  <dc:creator>Зоя</dc:creator>
  <dc:description/>
  <cp:keywords/>
  <dc:language>en-US</dc:language>
  <cp:lastModifiedBy>Пользователь</cp:lastModifiedBy>
  <dcterms:modified xsi:type="dcterms:W3CDTF">2023-10-04T07:46:00Z</dcterms:modified>
  <cp:revision>9</cp:revision>
  <dc:subject/>
  <dc:title/>
</cp:coreProperties>
</file>